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решению Рубцовского городского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та депутатов Алтайского края 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8.12.2008 № 47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10"/>
        <w:gridCol w:w="1366"/>
      </w:tblGrid>
      <w:tr>
        <w:trPr>
          <w:trHeight w:val="840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межбюджетных трансфертов из бюджетов других уровней муниципа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ю "Город Рубцовск" Алтайского края в 2009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 А И М Е Н О В А Н И Е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, в том числе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 59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04 0000 151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тации бюджетам городских округов на выравнивание уровня бюджетной обеспеченности из краевого фонда финансовой поддержки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54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04 0000 151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тации бюджетам городских округов на выравнивание уровня бюджетной обеспеченности из краевого фонда финансовой поддержки муниципальных районов, городских округ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507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4 0000 151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29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сидии, в том числе: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34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24 04 0000 151</w:t>
            </w:r>
          </w:p>
        </w:tc>
        <w:tc>
          <w:tcPr>
            <w:tcW w:w="5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83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88 04 0001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сидий бюджетам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60,0</w:t>
            </w:r>
          </w:p>
        </w:tc>
      </w:tr>
      <w:tr>
        <w:trPr>
          <w:trHeight w:val="2667" w:hRule="atLeast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999 04 0000 151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за счет средств федерального бюджета бюджетам городских округов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91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венции, в том числе: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 197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3 04 0000 151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1,9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1 04 0000 151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0,0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4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венции бюджетам городских округов на 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8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4 0000 151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венции бюджетам городских округов на обеспечение деятельности образовательных учреждений для детей-сирот и  детей, оставшихся без попечения родител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49,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4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венции бюджетам городских округов на обеспечение деятельности специальных (коррекционных) образовательных учреждений для обучающихся, воспитанников с отклонениями в развит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75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4 0000 151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убвенции бюджетам городских округов на заготовку, переработку, хранение и обеспечение безопасности донорской крови и ее компонентов, оказание специализированной медицинской помощи в краевых специализированных  центрах, отделениях (лабораториях) муниципальных организаций здравоохранения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824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4 0000 151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4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4 0000 151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4 0000 151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венция бюджетам городских округов на лицензирование розничной продажи алкогольной продук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4 0000 151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венции бюджетам 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1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4 0000 151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82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4 0000 151</w:t>
            </w:r>
          </w:p>
        </w:tc>
        <w:tc>
          <w:tcPr>
            <w:tcW w:w="5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м городских округов на компенсационные выплаты на питание учащимся, обучающимся в муниципальных общеобразовательных учреждения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4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убвенции бюджетам  городских округов на исполнение государственных полномочий по регулированию цен (тарифов) на перевозки пассажиров и багажа всеми видами общественного транспорта в городском сообщении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7 04 0000 151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62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30 04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инвалидов  войны  и инвалидов боевых действий, участников Великой Отечественной войны, ветеранов боевых действий, военнослужащих, проходивших военную службу в  период с 22 июня 1941 года по 3 сентября 1945 года, граждан, награжденных знаком "Жителю блокадного Ленинграда", лиц, работавших на военных 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6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МЕЖБЮДЖЕТНЫХ ТРАНСФЕР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5 921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Гамал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70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33:00Z</dcterms:created>
  <dc:creator>PC01360038</dc:creator>
  <dc:description/>
  <dc:language>en-US</dc:language>
  <cp:lastModifiedBy>1</cp:lastModifiedBy>
  <cp:lastPrinted>2008-12-25T11:11:00Z</cp:lastPrinted>
  <dcterms:modified xsi:type="dcterms:W3CDTF">2008-12-25T05:13:00Z</dcterms:modified>
  <cp:revision>9</cp:revision>
  <dc:subject/>
  <dc:title/>
</cp:coreProperties>
</file>